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050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ата размещения: 11.01.2021 г.  период поставки: январь   2021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503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503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тел. 8 (863) 255-24-67 E-mail: 002478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анев Дмитрий Владимирович. 8 (863) 250-37-00 E-mail: 002478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 алюминиевых сплавов ГОСТ 1583-91,  для производства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Сплавы алюминиевые: АК9 – 20 т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Расчет осуществляется в течении 30 дней с момента отгрузки партии продукции.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, качества сертификат взрывобезопасности и пожарной безопасности. Поставка осуществляется транспортом поставщика (покупателя). В стоимость продукции  входит стоимость упаковки и доставк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Сплав алюминиевый    АК9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1. Содержание основных элементов, форма, вес чушки и способ упаковки должны соответствовать  ГОСТ 1583-91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2. Материал не должен содержать видимых загрязнений ,поверхностных  газовых и шлаковых раковин.                       3. Внутренняя структура должна быть однородной и не должна содержать никаких инородных включений. Бал  пористости не более 3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1»  января    2021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1»  января    2021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1»  января    2021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69.5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тел. 8 (863) 255-24-67 E-mail: 002478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Панев Дмитрий Владимирович. 8 (863) 250-37-00 E-mail: 002478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 алюминиевых сплавов ГОСТ 1583-91,  для производства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Сплавы алюминиевые: АК9 – 20 тн.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Расчет осуществляется в течении 30 дней с момента отгрузки партии продукции.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, качества сертификат взрывобезопасности и пожарной безопасности. Поставка осуществляется транспортом поставщика (покупателя). В стоимость продукции  входит стоимость упаковки и доставки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Сплав алюминиевый    АК9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1. Содержание основных элементов, форма, вес чушки и способ упаковки должны соответствовать  ГОСТ 1583-91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2. Материал не должен содержать видимых загрязнений ,поверхностных  газовых и шлаковых раковин.                       3. Внутренняя структура должна быть однородной и не должна содержать никаких инородных включений. Бал  пористости не более 3. 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1»  января    2021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1»  января    2021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1»  января    2021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Д.В. Пан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Д.В. Панев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38:00Z</dcterms:created>
  <dc:creator>Бардик СС</dc:creator>
  <dc:description/>
  <cp:keywords/>
  <dc:language>en-US</dc:language>
  <cp:lastModifiedBy>Admin</cp:lastModifiedBy>
  <cp:lastPrinted>2013-10-03T13:09:00Z</cp:lastPrinted>
  <dcterms:modified xsi:type="dcterms:W3CDTF">2021-01-23T06:06:00Z</dcterms:modified>
  <cp:revision>128</cp:revision>
  <dc:subject/>
  <dc:title>Тендерная заявка  №1</dc:title>
</cp:coreProperties>
</file>